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СРО НП «Строй Форум» членам Партнерства. (Приложение № 1 к Протоколу от 16 июля 2015г. № 24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6 июля 2015г. № 24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я СРО НП «Строй Форум» для участия в  Окружной конференции членов Ассоциации «Национальное объединение строителей» по Приволжскому федеральному округу 23 июля 2015 года в г. Каза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июля 2015г. № 24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иКа-НН»                                                           ИНН 52570937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МБУ «Архитектурно-Планировочное Управление»   ИНН 524705212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внесением изменений в Свидетельства о допуске к работам члена СРО (Приложение № 2 к Протоколу от 16 июля 2015г. № 24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 с предложением о делегировании представителя СРО НП «Строй Форум» для участия в работе Окружной конференции членов Ассоциации «Национальное объединение строителей» по Приволжскому федеральному округу 23 июля 2015 года в г. Казани  Председатель Контрольного комитета СРО НП «Строй Форум» - Лобанову Елену Евгенье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>Делегировать в качестве представителя от СРО НП «Строй Форум» для участия в работе Окружной конференции</w:t>
      </w:r>
      <w:r>
        <w:rPr>
          <w:sz w:val="24"/>
          <w:szCs w:val="24"/>
        </w:rPr>
        <w:t xml:space="preserve">, назначенной на 23 июля 2015 года в городе Казани, </w:t>
      </w:r>
      <w:r>
        <w:rPr>
          <w:rFonts w:cs="Segoe UI"/>
          <w:sz w:val="24"/>
          <w:szCs w:val="24"/>
          <w:lang w:eastAsia="en-US"/>
        </w:rPr>
        <w:t>Председателя Контрольного комитета – Лобанову Елену Евгеньевну в качестве участника с правом решающего голоса по всем вопросам повестки дня. Делегату от СРО  НП «Строй Форум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1631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0655</wp:posOffset>
            </wp:positionH>
            <wp:positionV relativeFrom="paragraph">
              <wp:posOffset>151765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июля 2015г. № 24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00.04-2010-5257093782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а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7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8, Нижегородская область, г. Нижний Новгород,  ул. Электровозная, д. 7, офис 310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6.05-2010-524705212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060, Нижегородская область, г. Выкса, ул. Красная площадь, д. 1.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61595</wp:posOffset>
            </wp:positionV>
            <wp:extent cx="1625600" cy="76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61595</wp:posOffset>
            </wp:positionV>
            <wp:extent cx="1701800" cy="1701800"/>
            <wp:effectExtent l="0" t="0" r="0" b="0"/>
            <wp:wrapNone/>
            <wp:docPr id="4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6:00Z</dcterms:created>
  <dc:creator>Самусевич</dc:creator>
  <dc:description/>
  <cp:keywords/>
  <dc:language>en-US</dc:language>
  <cp:lastModifiedBy>смирнова</cp:lastModifiedBy>
  <cp:lastPrinted>2015-07-16T14:52:00Z</cp:lastPrinted>
  <dcterms:modified xsi:type="dcterms:W3CDTF">2015-08-03T11:19:00Z</dcterms:modified>
  <cp:revision>9</cp:revision>
  <dc:subject/>
  <dc:title>Протокол № 1</dc:title>
</cp:coreProperties>
</file>